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lethodim in or on basil (ICS Codes: 65.020, 65.100, 67.04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lethodim (PMRL2016-54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54 is to consult on the listed domestic maximum residue limits (MRLs) for clethodi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9</w:t>
              <w:tab/>
              <w:t>Dried basil leav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7</w:t>
              <w:tab/>
              <w:t>Fresh basil leav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187 Clethodim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clethodim in or on basil leaves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54, posted: 13 Octo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7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5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54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67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54/index-eng.php" TargetMode="External"/><Relationship Id="rId4" Type="http://schemas.openxmlformats.org/officeDocument/2006/relationships/hyperlink" Target="http://www.hc-sc.gc.ca/cps-spc/pest/part/consultations/_pmrl2016-5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3:00Z</dcterms:created>
  <dc:creator/>
  <dc:description/>
  <cp:keywords/>
  <dc:language>en-US</dc:language>
  <cp:lastModifiedBy/>
  <dcterms:modified xsi:type="dcterms:W3CDTF">2016-10-19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4</vt:lpwstr>
  </property>
</Properties>
</file>