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lonicamid in or on various commodities (ICS 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lonicamid (PMRL2016-53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 and 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53 is to consult on the listed domestic maximum residue limit (MRL) for flonicamid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1.5</w:t>
              <w:tab/>
              <w:t>Low growing berries (Crop Subgroup 13-07G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282 Flonicamid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flonicamid in or on any commodity in Crop Subgroup 13-07G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53, posted: 13 Octo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7 Decem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53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53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567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53/index-eng.php" TargetMode="External"/><Relationship Id="rId5" Type="http://schemas.openxmlformats.org/officeDocument/2006/relationships/hyperlink" Target="http://www.hc-sc.gc.ca/cps-spc/pest/part/consultations/_pmrl2016-5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2:00Z</dcterms:created>
  <dc:creator/>
  <dc:description/>
  <cp:keywords/>
  <dc:language>en-US</dc:language>
  <cp:lastModifiedBy/>
  <dcterms:modified xsi:type="dcterms:W3CDTF">2016-10-19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63</vt:lpwstr>
  </property>
</Properties>
</file>