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1 October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osetyl-aluminum</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osetyl-aluminum notified in G/SPS/N/CAN/1044 (dated 1 August 2016) was adopted 24 October 2016.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spacing w:before="0" w:after="120"/>
              <w:ind w:left="1276" w:hanging="1276"/>
              <w:rPr/>
            </w:pPr>
            <w:r>
              <w:rPr/>
              <w:t>60</w:t>
              <w:tab/>
              <w:t>Arugula, Abyssinian cabbages, garden cress, hanover salad, maca, radish leaves, seakale cabbages, Shepherd's purse, turnip greens, upland cress, watercress, and wild rocket</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4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4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1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596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7:00Z</dcterms:created>
  <dc:creator/>
  <dc:description/>
  <cp:keywords/>
  <dc:language>en-US</dc:language>
  <cp:lastModifiedBy/>
  <dcterms:modified xsi:type="dcterms:W3CDTF">2016-10-31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44/Add.1</vt:lpwstr>
  </property>
</Properties>
</file>