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Octo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ebuconaz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ebuconazole notified in G/SPS/N/CAN/1041 (dated 18 July 2016) was adopted 11 October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5</w:t>
              <w:tab/>
              <w:t>Asparagu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556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1:00Z</dcterms:created>
  <dc:creator/>
  <dc:description/>
  <cp:keywords/>
  <dc:language>en-US</dc:language>
  <cp:lastModifiedBy/>
  <dcterms:modified xsi:type="dcterms:W3CDTF">2016-10-14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1/Add.1</vt:lpwstr>
  </property>
</Properties>
</file>