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abels and leaflets of pesticides, wood preservers and oth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guidelines for toxicological information in labels and leaflets of pesticides and wood preservers</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13</w:t>
            </w:r>
            <w:bookmarkEnd w:id="12"/>
          </w:p>
          <w:p>
            <w:pPr>
              <w:pStyle w:val="Footer"/>
              <w:tabs>
                <w:tab w:val="clear" w:pos="567"/>
              </w:tabs>
              <w:spacing w:before="0" w:after="120"/>
              <w:rPr/>
            </w:pPr>
            <w:hyperlink r:id="rId2">
              <w:bookmarkStart w:id="13" w:name="sps5d"/>
              <w:r>
                <w:rPr>
                  <w:rStyle w:val="InternetLink"/>
                </w:rPr>
                <w:t>http://portal.anvisa.gov.br/documents/10181/2858730/%281%29CONSULTA+P%C3%9ABLICA+N+261+GGTOX.pdf/0cd3f01e-be40-43b1-83a5-3c0c692f46ec</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Technical Resolution no. 261, 10 October 2016, regarding guidelines for toxicological information in labels and leaflets of pesticides and wood preservers. </w:t>
            </w:r>
          </w:p>
          <w:p>
            <w:pPr>
              <w:pStyle w:val="Normal"/>
              <w:spacing w:before="120" w:after="120"/>
              <w:rPr/>
            </w:pPr>
            <w:r>
              <w:rPr/>
              <w:t xml:space="preserve">This Draft Resolution approves the Technical Regulation which establishes the guidelines for toxicological information in labels and leaflets of pesticides, wood preservers and others. </w:t>
            </w:r>
          </w:p>
          <w:p>
            <w:pPr>
              <w:pStyle w:val="Normal"/>
              <w:spacing w:before="120" w:after="120"/>
              <w:rPr/>
            </w:pPr>
            <w:r>
              <w:rPr/>
              <w:t xml:space="preserve">This Draft Resolution revokes the Guidelines and Exigencies of the Ministry of Health, regarding Register Authorization, Register Renovation and Extension of Pesticides Use (DIRETRIZES E EXIGÊNCIAS DO MINISTÉRIO DA SAÚDE, REFERENTES À AUTORIZAÇÃO DE REGISTRO, RENOVAÇÃO DE REGISTRO E EXTENSÃO DE USO DE AGROTÓXICOS E AFINS) approved by the Divisions of Products, Human Ecology and Environmental Health and Risk Assessment as Guidelines and Exigencies, regarding Register Authorization, Register Renovation and Extension of Pesticides Use (DIRETRIZES E EXIGÊNCIAS, REFERENTES À AUTORIZAÇÃO DE REGISTROS, RENOVAÇÃO DE REGISTRO E EXTENSÃO DE USO DE PRODUTOS AGROTÓXICOS E AFINS) – no. 01, 9 December 1991, published on Brazilian Official Journal, 13 December 1991 and Endorsed by the Ordinance no. 03, 16 January 1992, from the Technical-Normative Department of the Sanitary Surveillance Secretariat of the Ministry of Health.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keepNext w:val="true"/>
              <w:keepLines/>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720" w:hanging="720"/>
              <w:rPr>
                <w:b/>
                <w:b/>
              </w:rPr>
            </w:pPr>
            <w:r>
              <w:rPr>
                <w:b/>
              </w:rPr>
              <w:t>[</w:t>
            </w:r>
            <w:bookmarkStart w:id="27" w:name="sps8d"/>
            <w:r>
              <w:rPr>
                <w:b/>
              </w:rPr>
              <w:t>X</w:t>
            </w:r>
            <w:bookmarkEnd w:id="27"/>
            <w:r>
              <w:rPr>
                <w:b/>
              </w:rPr>
              <w:t>]</w:t>
              <w:tab/>
              <w:t>None</w:t>
            </w:r>
          </w:p>
          <w:p>
            <w:pPr>
              <w:pStyle w:val="Normal"/>
              <w:keepNext w:val="true"/>
              <w:keepLines/>
              <w:spacing w:before="0" w:after="1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keepLines/>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1 October 2016, 196</w:t>
            </w:r>
            <w:r>
              <w:rPr>
                <w:vertAlign w:val="superscript"/>
              </w:rPr>
              <w:t>th</w:t>
            </w:r>
            <w:r>
              <w:rPr/>
              <w:t xml:space="preserve"> edition, Section 1, p. 44. Draft Resolution (Consulta Pública) number 261, 10 October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90 (ninety) days upon its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0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9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64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58730/(1)CONSULTA+P&#218;BLICA+N+261+GGTOX.pdf/0cd3f01e-be40-43b1-83a5-3c0c692f46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3:00Z</dcterms:created>
  <dc:creator/>
  <dc:description/>
  <cp:keywords/>
  <dc:language>en-US</dc:language>
  <cp:lastModifiedBy/>
  <dcterms:modified xsi:type="dcterms:W3CDTF">2016-10-18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92</vt:lpwstr>
  </property>
</Properties>
</file>