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/>
        <w:tc>
          <w:tcPr>
            <w:tcW w:w="8335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9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6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，其成分、相关产品及木材防腐剂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, 79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关于杀虫剂、其成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添加剂及其它成分</w:t>
                  </w:r>
                  <w:r>
                    <w:rPr>
                      <w:rFonts w:cs="Times New Roman"/>
                      <w:lang w:val="en-GB"/>
                    </w:rPr>
                    <w:t>),</w:t>
                  </w:r>
                  <w:r>
                    <w:rPr>
                      <w:rFonts w:cs="Times New Roman"/>
                      <w:lang w:val="en-GB"/>
                    </w:rPr>
                    <w:t>相关产品及木材防腐剂的毒理学评估标准和要求的决议草案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858730/CONSULTA+P%C3%9ABLICA+N+260+GGTOX.pdf/662743b8-045b-46b6-bd1c-5a098ac66f4c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members.wto.org/crnattachments/2016/SPS/BRA/16_4366_00_x.pdf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技术决议草案制定杀虫剂、其成分、相关产品及木材防腐剂批准及批准后用途的毒理学评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标准和要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程序。因卫生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9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批准、延长注册杀虫剂使用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方针和要求”已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9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公布于巴西官方公报，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9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获得卫生监督秘书处技术标准部门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条例批准，该决议草案撤销“人类生态环境卫生风险评估部门批准的注册、更新及延长杀虫剂使用方针和要求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9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3~4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31T00:59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