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zoxamide in or on various commodities (ICS 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Zoxamide (PMRL2016-52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52 is to consult on the listed domestic maximum residue limits (MRLs) for zoxamide that have been proposed by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7</w:t>
              <w:tab/>
              <w:t>Bulb onions (crop subgroup 3-07 A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Zoxamide, 227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zoxamide in or on bulb onions (crop subgroup 3-07A) according to the Codex Alimentarius Pesticide Residue in Food and Fee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52, posted: 4 Octo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8 Decem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52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52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5446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52/index-eng.php" TargetMode="External"/><Relationship Id="rId5" Type="http://schemas.openxmlformats.org/officeDocument/2006/relationships/hyperlink" Target="http://www.hc-sc.gc.ca/cps-spc/pest/part/consultations/_pmrl2016-52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4:00Z</dcterms:created>
  <dc:creator/>
  <dc:description/>
  <cp:keywords/>
  <dc:language>en-US</dc:language>
  <cp:lastModifiedBy/>
  <dcterms:modified xsi:type="dcterms:W3CDTF">2016-10-10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62</vt:lpwstr>
  </property>
</Properties>
</file>