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tolfenpyrad in or on various commodities (ICS Codes: 65.020, 65.100, 67.040, 67.080, 67.14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Tolfenpyrad (PMRL2016-51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 and 9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51 is to consult on the listed import maximum residue limits (MRLs) for tolfenpyrad that have been proposed by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70</w:t>
              <w:tab/>
              <w:t>Citrus oil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30</w:t>
              <w:tab/>
              <w:t xml:space="preserve">Leafy vegetables, except </w:t>
            </w:r>
            <w:r>
              <w:rPr>
                <w:i/>
              </w:rPr>
              <w:t>Brassica</w:t>
            </w:r>
            <w:r>
              <w:rPr/>
              <w:t xml:space="preserve"> (Crop Group 4) - except spinach; tea (dried leaves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3.0</w:t>
              <w:tab/>
              <w:t>Dried prune plum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2.0</w:t>
              <w:tab/>
              <w:t>Stone fruits (Crop Group 12-09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1.5</w:t>
              <w:tab/>
              <w:t>Citrus fruits (Crop Group 10R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0.7</w:t>
              <w:tab/>
              <w:t>Undelinted cotton seed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0.05</w:t>
              <w:tab/>
              <w:t>Tree nuts (Crop Group 14-11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ind w:left="1171" w:hanging="1171"/>
              <w:rPr/>
            </w:pPr>
            <w:r>
              <w:rPr/>
              <w:t>0.01</w:t>
              <w:tab/>
              <w:t>Potatoe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Tolfenpyrad (269)</w:t>
            </w:r>
            <w:bookmarkEnd w:id="21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tolfenpyrad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51, posted: 4 October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8 Decem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51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51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544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51/index-eng.php" TargetMode="External"/><Relationship Id="rId5" Type="http://schemas.openxmlformats.org/officeDocument/2006/relationships/hyperlink" Target="http://www.hc-sc.gc.ca/cps-spc/pest/part/consultations/_pmrl2016-5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2:00Z</dcterms:created>
  <dc:creator/>
  <dc:description/>
  <cp:keywords/>
  <dc:language>en-US</dc:language>
  <cp:lastModifiedBy/>
  <dcterms:modified xsi:type="dcterms:W3CDTF">2016-10-10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61</vt:lpwstr>
  </property>
</Properties>
</file>