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sticide sulfuryl fluoride in or on various commodities (ICS Codes: 65.020, 65.100, 67.040, 67.060, 67.080, 67.14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Maximum Residue Limit: Sulfuryl fluoride (PMRL2016-48)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objective of the notified document PMRL2016-48 is to consult on the listed domestic and import maximum residue limits (MRLs) for sulfuryl fluoride that have been proposed by the Health Canada's Pest Management Regulatory Agency (PMRA).</w:t>
            </w:r>
          </w:p>
          <w:p>
            <w:pPr>
              <w:pStyle w:val="Normal"/>
              <w:spacing w:before="120" w:after="120"/>
              <w:ind w:left="1171" w:hanging="1171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</w:r>
            <w:r>
              <w:rPr>
                <w:vertAlign w:val="superscript"/>
              </w:rPr>
              <w:t>1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ind w:left="1174" w:hanging="1174"/>
              <w:rPr/>
            </w:pPr>
            <w:r>
              <w:rPr/>
              <w:t>3.0</w:t>
              <w:tab/>
              <w:t>Crop Group 14-11: Tree Nuts (except almond nuts and pistachio nuts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1174" w:hanging="1174"/>
              <w:rPr/>
            </w:pPr>
            <w:r>
              <w:rPr/>
              <w:t>2.0</w:t>
              <w:tab/>
              <w:t xml:space="preserve">All processed foods </w:t>
            </w:r>
          </w:p>
          <w:p>
            <w:pPr>
              <w:pStyle w:val="Normal"/>
              <w:ind w:left="1174" w:hanging="1174"/>
              <w:rPr/>
            </w:pPr>
            <w:r>
              <w:rPr/>
              <w:t>0.5</w:t>
              <w:tab/>
              <w:t>Peanuts</w:t>
            </w:r>
          </w:p>
          <w:p>
            <w:pPr>
              <w:pStyle w:val="Normal"/>
              <w:ind w:left="1174" w:hanging="1174"/>
              <w:rPr/>
            </w:pPr>
            <w:r>
              <w:rPr/>
              <w:t>0.2</w:t>
              <w:tab/>
              <w:t>Cacao beans</w:t>
            </w:r>
          </w:p>
          <w:p>
            <w:pPr>
              <w:pStyle w:val="Normal"/>
              <w:spacing w:before="0" w:after="120"/>
              <w:ind w:left="1174" w:hanging="1174"/>
              <w:rPr/>
            </w:pPr>
            <w:r>
              <w:rPr/>
              <w:t>0.1</w:t>
              <w:tab/>
              <w:t>Crop Group 15: Cereal Grains (except sweet corn kernels plus cobs with husks removed)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 ppm = parts per million</w:t>
            </w:r>
          </w:p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The proposed MRL for tree nuts (Crop Group 14-11; except almond nuts and pistachio nuts) will replace the established MRL of 3.0 ppm for pecan nuts. </w:t>
            </w:r>
          </w:p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 xml:space="preserve"> The proposed MRL of 0.1 ppm for cereal grains (Crop Group 15; except sweet corn kernels plus cobs with husks removed) will replace the established MRLs of 0.03 ppm for field corn and 0.03 ppm for rice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RLs are proposed for each commodity included in the listed crop groupings in accordance with the </w:t>
            </w:r>
            <w:r>
              <w:rPr>
                <w:i/>
              </w:rPr>
              <w:t>Residue Chemistry Crop Groups</w:t>
            </w:r>
            <w:r>
              <w:rPr/>
              <w:t xml:space="preserve"> webpage (</w:t>
            </w:r>
            <w:hyperlink r:id="rId2">
              <w:r>
                <w:rPr>
                  <w:rStyle w:val="InternetLink"/>
                </w:rPr>
                <w:t>http://www.hc-sc.gc.ca/cps-spc/pest/part/protect-proteger/food-nourriture/rccg-gcpcr-eng.php</w:t>
              </w:r>
            </w:hyperlink>
            <w:r>
              <w:rPr/>
              <w:t>) in the Pesticides and Pest Management section of Health Canada's website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>X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1" w:name="sps8atext"/>
            <w:r>
              <w:rPr/>
              <w:t>218 Sulfuryl Fluoride</w:t>
            </w:r>
            <w:bookmarkEnd w:id="21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>Table 2 of the PMRL document compares the MRLs proposed for sulfuryl fluoride in Canada with corresponding Codex MRLs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Health Canada website: </w:t>
            </w:r>
            <w:hyperlink r:id="rId3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6-48, posted: 30 September 2016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 and Frenc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Normally within four to five months from the posting of the Proposed MRL document on the Health Canada website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On the date the measure is adopted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14 December 2016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6-48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5">
              <w:r>
                <w:rPr>
                  <w:rStyle w:val="InternetLink"/>
                  <w:bCs/>
                </w:rPr>
                <w:t>http://www.hc-sc.gc.ca/cps-spc/pest/part/consultations/_pmrl2016-48/index-fra.php</w:t>
              </w:r>
            </w:hyperlink>
            <w:r>
              <w:rPr>
                <w:bCs/>
              </w:rPr>
              <w:t xml:space="preserve"> (French)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6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6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CAN/106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4 Octo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6-5275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/Frenc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protect-proteger/food-nourriture/rccg-gcpcr-eng.php" TargetMode="External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6-48/index-eng.php" TargetMode="External"/><Relationship Id="rId5" Type="http://schemas.openxmlformats.org/officeDocument/2006/relationships/hyperlink" Target="http://www.hc-sc.gc.ca/cps-spc/pest/part/consultations/_pmrl2016-48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38:00Z</dcterms:created>
  <dc:creator/>
  <dc:description/>
  <cp:keywords/>
  <dc:language>en-US</dc:language>
  <cp:lastModifiedBy/>
  <dcterms:modified xsi:type="dcterms:W3CDTF">2016-10-04T0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060</vt:lpwstr>
  </property>
</Properties>
</file>