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pinetoram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pinetoram (PMRL2016-49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 and 8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bjective of the notified document PMRL2016-49 is to consult on the listed domestic maximum residue limits (MRLs) for spinetoram that have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34" w:hanging="1134"/>
              <w:rPr/>
            </w:pPr>
            <w:r>
              <w:rPr/>
              <w:t>8.0</w:t>
              <w:tab/>
              <w:t>Leafy vegetables (Crop Group 4-13, except head lettuce and leaf lettuce)</w:t>
            </w:r>
            <w:r>
              <w:rPr>
                <w:vertAlign w:val="superscript"/>
              </w:rPr>
              <w:t>2</w:t>
            </w:r>
            <w:r>
              <w:rPr/>
              <w:t xml:space="preserve"> leaf petioles vegetables (Crop Subgroup 22B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34" w:hanging="1134"/>
              <w:rPr/>
            </w:pPr>
            <w:r>
              <w:rPr/>
              <w:t>2.0</w:t>
              <w:tab/>
            </w:r>
            <w:r>
              <w:rPr>
                <w:i/>
              </w:rPr>
              <w:t>Brassic</w:t>
            </w:r>
            <w:r>
              <w:rPr/>
              <w:t>a head and stem vegetable group (Crop Group 5-13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1134" w:hanging="1134"/>
              <w:rPr/>
            </w:pPr>
            <w:r>
              <w:rPr/>
              <w:t>0.4</w:t>
              <w:tab/>
              <w:t>Fruiting vegetables (Crop Group 8-09)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ind w:left="1134" w:hanging="1134"/>
              <w:rPr/>
            </w:pPr>
            <w:r>
              <w:rPr/>
              <w:t>0.2</w:t>
              <w:tab/>
              <w:t>Pome fruits (Crop Group 11-09)</w:t>
            </w:r>
            <w:r>
              <w:rPr>
                <w:vertAlign w:val="superscript"/>
              </w:rPr>
              <w:t>6</w:t>
            </w:r>
            <w:r>
              <w:rPr/>
              <w:t>, stone fruits (Crop Group 12-09)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before="0" w:after="80"/>
              <w:ind w:left="1134" w:hanging="1134"/>
              <w:rPr/>
            </w:pPr>
            <w:r>
              <w:rPr/>
              <w:t>0.04</w:t>
              <w:tab/>
              <w:t>Stalk and stem vegetables (Crop Subgroup 22A)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 of 8.0 is proposed to replace the current established MRL of 7.0 ppm for crop group 4 (except leaf and head lettuce) and include all food commodities in the revised crop group 4-13, except head and leaf lettuce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The MRL of 8.0 is proposed to replace the current established MRL of 7.0 ppm for celery and include all food commodities in the revised crop subgroup 22B.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 xml:space="preserve"> The MRL of 2.0 is proposed to replace the current established MRL of 2.0 ppm for crop subgroup 5A and include all food commodities in the revised crop group 5-13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The MRL of 0.4 is proposed to replace the current established MRL of 0.2 ppm for crop group 8 and include all food commodities in the revised crop group 8-09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The MRL of 0.2 is proposed to replace the current established MRL of 0.1 ppm for crop group 11 and include all food commodities in the revised crop group 11-09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7</w:t>
            </w:r>
            <w:r>
              <w:rPr>
                <w:sz w:val="16"/>
              </w:rPr>
              <w:t xml:space="preserve"> The MRL of 0.2 is proposed to replace the current established MRL of 0.2 ppm for crop group 12 and include all food commodities in the revised crop group 12-09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6"/>
                <w:vertAlign w:val="superscript"/>
              </w:rPr>
              <w:t>8</w:t>
            </w:r>
            <w:r>
              <w:rPr>
                <w:sz w:val="16"/>
              </w:rPr>
              <w:t xml:space="preserve"> The MRL of 0.04 is proposed to replace the current established MRL of 0.04 ppm for asparagus and include all food commodities in the revised crop subgroup 22A.</w:t>
            </w:r>
          </w:p>
          <w:p>
            <w:pPr>
              <w:pStyle w:val="Normal"/>
              <w:spacing w:before="120" w:after="8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(Spinetoram, 233)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able 2 of the PMRL document compares the MRLs proposed for spinetoram in Canada with corresponding Codex MRLs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 xml:space="preserve">, PMRL2016-49, posted: 22 September 2016 </w:t>
            </w:r>
            <w:bookmarkStart w:id="32" w:name="sps9b"/>
            <w:bookmarkEnd w:id="31"/>
            <w:r>
              <w:rPr>
                <w:bCs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December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before="120" w:after="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6-4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www.hc-sc.gc.ca/cps-spc/pest/part/consultations/_pmrl2016-49/index-fra.php</w:t>
              </w:r>
            </w:hyperlink>
            <w:r>
              <w:rPr>
                <w:bCs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0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21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49/index-eng.php" TargetMode="External"/><Relationship Id="rId5" Type="http://schemas.openxmlformats.org/officeDocument/2006/relationships/hyperlink" Target="http://www.hc-sc.gc.ca/cps-spc/pest/part/consultations/_pmrl2016-4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0:00Z</dcterms:created>
  <dc:creator/>
  <dc:description/>
  <cp:keywords/>
  <dc:language>en-US</dc:language>
  <cp:lastModifiedBy/>
  <dcterms:modified xsi:type="dcterms:W3CDTF">2016-09-30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57</vt:lpwstr>
  </property>
</Properties>
</file>