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azamethiphos in or on fish (ICS Codes: 65.020, 65.100, 67.040, 67.1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Azamethiphos (PMRL2016-47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47 is to consult on the listed domestic maximum residue limit (MRL) for azamethiphos that has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34" w:hanging="1134"/>
              <w:rPr/>
            </w:pPr>
            <w:r>
              <w:rPr/>
              <w:t>0.05</w:t>
              <w:tab/>
              <w:t>Fis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azamethiphos in or on any commodity according to the Codex Alimentarius Pesticide Residue in Foo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6-47, posted: 20 September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December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6-47/index-eng.php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6-47/index-fra.php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08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47/index-eng.php" TargetMode="External"/><Relationship Id="rId4" Type="http://schemas.openxmlformats.org/officeDocument/2006/relationships/hyperlink" Target="http://www.hc-sc.gc.ca/cps-spc/pest/part/consultations/_pmrl2016-4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8:00Z</dcterms:created>
  <dc:creator/>
  <dc:description/>
  <cp:keywords/>
  <dc:language>en-US</dc:language>
  <cp:lastModifiedBy/>
  <dcterms:modified xsi:type="dcterms:W3CDTF">2016-09-23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56</vt:lpwstr>
  </property>
</Properties>
</file>