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5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9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508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鱼体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甲基吡啶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zamethiphos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12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甲基吡啶磷</w:t>
                  </w:r>
                  <w:r>
                    <w:rPr>
                      <w:rFonts w:cs="Times New Roman"/>
                      <w:lang w:val="en-GB"/>
                    </w:rPr>
                    <w:t>(Azamethiphos)(PMRL2016-47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4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甲基吡啶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zamethipho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5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鱼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甲基吡啶磷</w:t>
                  </w:r>
                  <w:r>
                    <w:rPr>
                      <w:rFonts w:cs="Times New Roman"/>
                      <w:lang w:val="en-GB"/>
                    </w:rPr>
                    <w:t>(Azamethiphos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6-4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47/index-eng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47/index-fra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_PMRL2016-47/index-eng.php" TargetMode="External"/><Relationship Id="rId3" Type="http://schemas.openxmlformats.org/officeDocument/2006/relationships/hyperlink" Target="http://www.hc-sc.gc.ca/cps-spc/pest/part/consultations/_PMRL2016-47/index-fr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0-25T06:46:00Z</dcterms:modified>
  <cp:revision>8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