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Pyriofenone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Pyriofenone (PMRL2016-45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45 is to consult on the listed domestic  maximum residue limits (MRLs) for pyriofenone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5</w:t>
              <w:tab/>
              <w:t>Berries and small fruits (Crop Group 13-07), except large shrub and tree berries (Crop Subgroup 13-07C)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/>
              <w:t>0.3</w:t>
              <w:tab/>
              <w:t>Cucurbit vegetables (Crop Group 9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pyriofenone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45, posted: 29 August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2 Nov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4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45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61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45/index-eng.php" TargetMode="External"/><Relationship Id="rId5" Type="http://schemas.openxmlformats.org/officeDocument/2006/relationships/hyperlink" Target="http://www.hc-sc.gc.ca/cps-spc/pest/part/consultations/_pmrl2016-4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5:00Z</dcterms:created>
  <dc:creator/>
  <dc:description/>
  <cp:keywords/>
  <dc:language>en-US</dc:language>
  <cp:lastModifiedBy/>
  <dcterms:modified xsi:type="dcterms:W3CDTF">2016-08-3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53</vt:lpwstr>
  </property>
</Properties>
</file>