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Octo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Kasugamyc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kasugamycin notified in G/SPS/N/CAN/1038 (dated 12 July 2016) was adopted 4 October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3.0</w:t>
              <w:tab/>
              <w:t>Caneberries (Crop Subgroup 13-07A); Saskatoon berries (juneberries)</w:t>
            </w:r>
          </w:p>
          <w:p>
            <w:pPr>
              <w:pStyle w:val="Normal"/>
              <w:tabs>
                <w:tab w:val="clear" w:pos="567"/>
                <w:tab w:val="left" w:pos="1276" w:leader="none"/>
              </w:tabs>
              <w:spacing w:before="0" w:after="120"/>
              <w:rPr/>
            </w:pPr>
            <w:r>
              <w:rPr/>
              <w:t>0.6</w:t>
              <w:tab/>
              <w:t>Cherries (Crop Subgroup 12-09A)</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3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3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544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2:00Z</dcterms:created>
  <dc:creator/>
  <dc:description/>
  <cp:keywords/>
  <dc:language>en-US</dc:language>
  <cp:lastModifiedBy/>
  <dcterms:modified xsi:type="dcterms:W3CDTF">2016-10-1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38/Add.1</vt:lpwstr>
  </property>
</Properties>
</file>