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0 August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Imazapyr</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imazapyr notified in G/SPS/N/CAN/1031 (dated 7 June 2016) was adopted 29 August 2016. The proposed MRL was established via entry into the Maximum Residue Limits Database and is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spacing w:before="0" w:after="120"/>
              <w:ind w:left="1276" w:hanging="1276"/>
              <w:rPr/>
            </w:pPr>
            <w:r>
              <w:rPr/>
              <w:t>4.0</w:t>
              <w:tab/>
              <w:t>Dry soybean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Limit Database </w:t>
            </w:r>
            <w:r>
              <w:rPr/>
              <w:t>(</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3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3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3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1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61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5:00Z</dcterms:created>
  <dc:creator/>
  <dc:description/>
  <cp:keywords/>
  <dc:language>en-US</dc:language>
  <cp:lastModifiedBy/>
  <dcterms:modified xsi:type="dcterms:W3CDTF">2016-08-31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31/Add.1</vt:lpwstr>
  </property>
</Properties>
</file>