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19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10-0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539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48 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激动素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, 08, 52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2003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年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8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月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29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日第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165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号决议公布的有关杀虫剂、家庭清洁产品及木材防腐剂活性成分专项表活性成份激动素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-C48(C48-KINETIN)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决议草案——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2003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年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9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月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2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日巴西官方公报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b w:val="false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3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b w:val="false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http://portal.anvisa.gov.br/documents/10181/2877851/CONSULTA+P%C3%9ABLICA+N+258+GGTOX.pdf/ed895cfa-fb24-4fef-bd16-44a5569ad476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通报包括棉花培植、种子处理施用，棉花、番茄及葡萄叶培植方法，但最大残留限量及安全保障期未定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巴西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, 18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版，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节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, 9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页。巴西卫生监督局签发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5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决议草案。一经批准，将公布于巴西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葡萄牙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Tel:+(5561)34625402/5404/5406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el@anvisa.gov.br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5561)3462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6-10-25T06:38:00Z</dcterms:modified>
  <cp:revision>5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