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8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9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5226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C63 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效氯氟氰菊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LAMBDA-CYHALOTHRIN). 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, 08, 52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8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165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号决议公布的有关杀虫剂、家庭清洁产品及木材防腐剂活性成分专项表活性成份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C63-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高效氯氟氰菊酯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LAMBDA-CYHALOTHRIN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决议草案——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5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://portal.anvisa.gov.br/documents/10181/2989329/CONSULTA+P%C3%9ABLICA+N+254+GGTOX.pdf/781cf913-4d72-420d-ac59-527c0d41368d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培植燕麦种子处理，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因使用方式原因，安全保障期未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;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向日葵培植种子处理，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5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因使用方式原因，安全保障期未定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 4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巴西卫生管理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发布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本决议草案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0-25T06:35:00Z</dcterms:modified>
  <cp:revision>10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