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mallCaps/>
                      <w:color w:val="000000"/>
                      <w:sz w:val="28"/>
                      <w:szCs w:val="28"/>
                    </w:rPr>
                    <w:t>世界贸易组织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BRA/1186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16-09-30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16-5224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335" w:type="dxa"/>
              <w:jc w:val="center"/>
              <w:tblInd w:w="0" w:type="dxa"/>
              <w:tblLayout w:type="fixed"/>
              <w:tblCellMar>
                <w:top w:w="57" w:type="dxa"/>
                <w:left w:w="120" w:type="dxa"/>
                <w:bottom w:w="57" w:type="dxa"/>
                <w:right w:w="120" w:type="dxa"/>
              </w:tblCellMar>
            </w:tblPr>
            <w:tblGrid>
              <w:gridCol w:w="663"/>
              <w:gridCol w:w="7672"/>
            </w:tblGrid>
            <w:tr>
              <w:trPr/>
              <w:tc>
                <w:tcPr>
                  <w:tcW w:w="663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767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巴西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巴西卫生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ANVISA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H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0, 14; 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13, 65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 w:val="false"/>
                      <w:b w:val="false"/>
                      <w:bCs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 w:val="false"/>
                      <w:bCs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8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第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165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号决议公布的有关杀虫剂、家庭清洁产品及木材防腐剂活性成分专项表活性成份噻虫嗪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-T48(thiamethoxam)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决议草案——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003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年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9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月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2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日巴西官方公报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:</w:t>
                  </w:r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hyperlink r:id="rId2">
                    <w:r>
                      <w:rPr>
                        <w:rStyle w:val="InternetLink"/>
                        <w:rFonts w:cs="Times New Roman"/>
                        <w:b/>
                        <w:color w:val="000000"/>
                        <w:u w:val="none"/>
                        <w:lang w:val="en-GB"/>
                      </w:rPr>
                      <w:t>http://portal.anvisa.gov.br/documents/10181/2989329/CONSULTA+P%C3%9ABLICA+N+253+GGTOX.pdf/01e14532-d6a5-4a33-b20b-5272873c7882</w:t>
                    </w:r>
                  </w:hyperlink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cs="Times New Roman"/>
                      <w:b w:val="false"/>
                      <w:b w:val="false"/>
                      <w:lang w:val="en-GB"/>
                    </w:rPr>
                  </w:pPr>
                  <w:hyperlink r:id="rId3">
                    <w:r>
                      <w:rPr>
                        <w:rStyle w:val="InternetLink"/>
                        <w:rFonts w:cs="Times New Roman"/>
                        <w:b/>
                        <w:color w:val="000000"/>
                        <w:u w:val="none"/>
                        <w:lang w:val="en-GB"/>
                      </w:rPr>
                      <w:t>http://members.wto.org/crnattachments/2016/SPS/BRA/16_4094_00_x.pdf</w:t>
                    </w:r>
                  </w:hyperlink>
                </w:p>
                <w:p>
                  <w:pPr>
                    <w:pStyle w:val="Style16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 w:val="false"/>
                      <w:b w:val="false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b w:val="false"/>
                      <w:lang w:val="en-GB"/>
                    </w:rPr>
                    <w:t>葡萄牙文</w:t>
                  </w:r>
                  <w:r>
                    <w:rPr>
                      <w:rFonts w:cs="Calibri" w:eastAsia="Calibri"/>
                      <w:b w:val="false"/>
                      <w:lang w:val="en-GB"/>
                    </w:rPr>
                    <w:t xml:space="preserve">  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4</w:t>
                  </w:r>
                  <w:r>
                    <w:rPr>
                      <w:rFonts w:cs="Times New Roman"/>
                      <w:b w:val="false"/>
                      <w:lang w:val="en-GB"/>
                    </w:rPr>
                    <w:t>页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就修改注册噻虫嗪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-T48(thiamethoxam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，允许其用于处理燕麦籽，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公众咨询。因使用方式的原因，其安全保障期未定。将原向日葵培植最大残留限量由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05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改为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0,2mg/kg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。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8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, 42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页。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9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巴西卫生管理局局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ANVISA)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布第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号决议草案。本决议草案一经批准将公布于巴西官方公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葡萄牙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评议期结束后再定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  <w:lang w:val="en-GB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1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0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63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767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Patrícia Oliveira Pereira Tagliari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Tel:+(5561)34625402/5404/5406  </w:t>
                  </w:r>
                </w:p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E-mail:rel@anvisa.gov.b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anvisa.gov.br/documents/10181/2989329/CONSULTA+P&#218;BLICA+N+253+GGTOX.pdf/01e14532-d6a5-4a33-b20b-5272873c7882" TargetMode="External"/><Relationship Id="rId3" Type="http://schemas.openxmlformats.org/officeDocument/2006/relationships/hyperlink" Target="http://members.wto.org/crnattachments/2016/SPS/BRA/16_4094_00_x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cz</cp:lastModifiedBy>
  <dcterms:modified xsi:type="dcterms:W3CDTF">2016-10-25T06:32:00Z</dcterms:modified>
  <cp:revision>3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9.1.0.4517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