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02 - ACEPHATE. HS Codes: 07, 08, 52; ICS Codes: 13, 65</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A02 - ACEPHATE of the monograph list of active ingredients for pesticides, household cleaning products and wood preservers, published by Resolution - RE n° 165 of 29 August 2003, Brazilian Official Gazette (DOU Diário Oficial da União) of 2 September 2003</w:t>
            </w:r>
            <w:bookmarkEnd w:id="10"/>
            <w:r>
              <w:rPr/>
              <w:t>.</w:t>
            </w:r>
            <w:r>
              <w:rPr>
                <w:b/>
              </w:rPr>
              <w:t xml:space="preserve"> Language(s): </w:t>
            </w:r>
            <w:bookmarkStart w:id="11" w:name="sps5b"/>
            <w:r>
              <w:rPr>
                <w:bCs/>
              </w:rPr>
              <w:t>Portuguese</w:t>
            </w:r>
            <w:bookmarkEnd w:id="11"/>
            <w:r>
              <w:rPr>
                <w:bCs/>
              </w:rPr>
              <w:t>.</w:t>
            </w:r>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documents/10181/2989308/CONSULTA+P%C3%9ABLICA+N+252+GGTOX.pdf/ab082bc5-1e9e-4dd2-8b99-d01ebea6ebea</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o change the Safety Security Period (SSP) to 21 days and the Maximum Residue Limit (MRL) to 0.03 mg/kg in cotton, change the MRL to 0.02 mg/kg in peanut, change the SSP to 21 days and the MRL to 0.1 mg/kg in potato, change the SSP to 21 days and the MRL to 0.03 mg/kg in broccoli, change the SSP to 28 days and the MRL to 0.2 mg/kg in citrus, change de SSP to 21 days and the MRL to 0.03 mg/kg in kale, change the SSP to 21 days and the MRL to 0.2 mg/kg in cauliflower, change the MRL to 0.02 mg/kg in bean, change the SSP to 14 days and the MRL to 0.1 mg/kg in melon, change the SSP to 21 days and the MRL to 0.02 mg/kg in cabbage, change the SSP to 21 days and the MRL to 0.02 mg/kg in soy, change the SSP to 35 days and the MRL to 0.02 mg/kg in tomato, include the culture of corn on foliar application with SSP of 35 days and MRL of 0.02 mg/kg, include the definition of acephate residues as being O,S-DIMETHYL ACETYLPHOSPHORAMIDOTHIOATE (ACEPHATE) + 0, S - DIMETIL FOSFORAMIDOTIOATO (METAMIDOFÓS) indicated as acephat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spacing w:before="0" w:after="8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20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6 September 2016, 185</w:t>
            </w:r>
            <w:r>
              <w:rPr>
                <w:vertAlign w:val="superscript"/>
              </w:rPr>
              <w:t>th</w:t>
            </w:r>
            <w:r>
              <w:rPr/>
              <w:t xml:space="preserve"> edition, Section 1, p. 42. Draft Resolution (Consulta Pública) number 252, 23 September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5 October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8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8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8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0 Sept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5222)</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989308/CONSULTA+P&#218;BLICA+N+252+GGTOX.pdf/ab082bc5-1e9e-4dd2-8b99-d01ebea6ebe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52:00Z</dcterms:created>
  <dc:creator/>
  <dc:description/>
  <cp:keywords/>
  <dc:language>en-US</dc:language>
  <cp:lastModifiedBy/>
  <dcterms:modified xsi:type="dcterms:W3CDTF">2016-09-30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85</vt:lpwstr>
  </property>
</Properties>
</file>