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5"/>
      </w:tblGrid>
      <w:tr>
        <w:trPr/>
        <w:tc>
          <w:tcPr>
            <w:tcW w:w="8335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85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9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5222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灭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EPHATE)-A02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07, 08, 52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8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9</w:t>
                  </w:r>
                  <w:r>
                    <w:rPr>
                      <w:rFonts w:cs="Times New Roman"/>
                      <w:lang w:val="en-GB"/>
                    </w:rPr>
                    <w:t>日第</w:t>
                  </w:r>
                  <w:r>
                    <w:rPr>
                      <w:rFonts w:cs="Times New Roman"/>
                      <w:lang w:val="en-GB"/>
                    </w:rPr>
                    <w:t>165</w:t>
                  </w:r>
                  <w:r>
                    <w:rPr>
                      <w:rFonts w:cs="Times New Roman"/>
                      <w:lang w:val="en-GB"/>
                    </w:rPr>
                    <w:t>号决议公布的有关杀虫剂、家庭清洁产品及木材防腐剂活性成分专项表活性成份高灭磷</w:t>
                  </w:r>
                  <w:r>
                    <w:rPr>
                      <w:rFonts w:cs="Times New Roman"/>
                      <w:lang w:val="en-GB"/>
                    </w:rPr>
                    <w:t>(ACEPHATE)-A02</w:t>
                  </w:r>
                  <w:r>
                    <w:rPr>
                      <w:rFonts w:cs="Times New Roman"/>
                      <w:lang w:val="en-GB"/>
                    </w:rPr>
                    <w:t>决议草案——</w:t>
                  </w:r>
                  <w:r>
                    <w:rPr>
                      <w:rFonts w:cs="Times New Roman"/>
                      <w:lang w:val="en-GB"/>
                    </w:rPr>
                    <w:t>2003</w:t>
                  </w:r>
                  <w:r>
                    <w:rPr>
                      <w:rFonts w:cs="Times New Roman"/>
                      <w:lang w:val="en-GB"/>
                    </w:rPr>
                    <w:t>年</w:t>
                  </w:r>
                  <w:r>
                    <w:rPr>
                      <w:rFonts w:cs="Times New Roman"/>
                      <w:lang w:val="en-GB"/>
                    </w:rPr>
                    <w:t>9</w:t>
                  </w:r>
                  <w:r>
                    <w:rPr>
                      <w:rFonts w:cs="Times New Roman"/>
                      <w:lang w:val="en-GB"/>
                    </w:rPr>
                    <w:t>月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lang w:val="en-GB"/>
                    </w:rPr>
                    <w:t xml:space="preserve">   </w:t>
                  </w:r>
                  <w:r>
                    <w:rPr>
                      <w:rFonts w:cs="Times New Roman"/>
                      <w:lang w:val="en-GB"/>
                    </w:rPr>
                    <w:t>3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http://portal.anvisa.gov.br/documents/10181/2989308/CONSULTA+P%C3%9ABLICA+N+252+GGTOX.pdf/ab082bc5-1e9e-4dd2-8b99-d01ebea6ebea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将棉花安全保障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SSP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，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将花生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将马铃薯安全保障期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，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将花椰菜安全保障期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，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mg/kg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将柑橘安全保障期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8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将无头甘蓝安全保障期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3mg/kg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将菜花安全保障期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将菜豆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将甜瓜安全保障期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4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1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将卷心菜安全保障期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将大豆安全保障期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将番茄安全保障期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；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2mg/kg,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纳入叶施培植玉米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)0.0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安全保障期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3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，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Times New Roman"/>
                      <w:szCs w:val="21"/>
                    </w:rPr>
                    <w:t>纳入定义为高灭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CEPHATE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残留物的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O,S-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二甲基乙酰基硫代磷酰胺酯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O,S-DIMETHYL ACETYLPHOSPHORAMIDOTHIOATE)(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高灭磷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ACEPHATE)+0,S-DIMETILFOSFORAMIDOTIOATO(METAMIDOFÓS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 4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巴西卫生管理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发布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本决议草案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892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0-25T06:29:00Z</dcterms:modified>
  <cp:revision>11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