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8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14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840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施培植花椰菜、羽衣甘蓝及菜的花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.0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6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S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将叶施培植木瓜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由原来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.0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S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仍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双炔酰菌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M45(M45-MANDIPROPAMID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70834/CONSULTA+P%C3%9ABLICA+N+247+GGTOX.pdf/cb16867f-c769-4781-a218-05341696b841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7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4T06:05:00Z</dcterms:modified>
  <cp:revision>10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