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83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9"/>
              <w:gridCol w:w="2656"/>
            </w:tblGrid>
            <w:tr>
              <w:trPr>
                <w:trHeight w:val="472" w:hRule="atLeast"/>
              </w:trPr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8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0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4717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5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监督局——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ANVISA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纳入应急施用培植木薯；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因使用方式原因，安全期未定；纳入应急后施用培植葡萄；最大残留限量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.01 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；安全期：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7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天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RE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精异丙甲草胺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S13(S13-SMETOLACHLOR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的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  <w:bookmarkStart w:id="0" w:name="sps5d"/>
                </w:p>
                <w:p>
                  <w:pPr>
                    <w:pStyle w:val="Style16"/>
                    <w:snapToGrid w:val="false"/>
                    <w:spacing w:lineRule="auto" w:line="276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http://portal.anvisa.gov.br/documents/10181/2961955/CONSULTA+P%C3%9ABLICA+N+244+GGTOX.pdf/2c19562d-3ae1-421f-a6d0-d8fdb2f530f4</w:t>
                  </w:r>
                  <w:bookmarkEnd w:id="0"/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同以上覆盖产品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6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官方公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巴西卫生监督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签发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8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44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2">
                    <w:r>
                      <w:rPr>
                        <w:rStyle w:val="InternetLink"/>
                        <w:color w:val="00000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color w:val="00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color w:val="00000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hyperlink r:id="rId3">
                    <w:r>
                      <w:rPr>
                        <w:rStyle w:val="InternetLink"/>
                        <w:color w:val="000000"/>
                        <w:szCs w:val="21"/>
                        <w:u w:val="none"/>
                      </w:rPr>
                      <w:t>Tel:+(5561)34625402/5404/5406</w:t>
                    </w:r>
                  </w:hyperlink>
                  <w:r>
                    <w:rPr>
                      <w:color w:val="00000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(5561)34625402/5404/5406" TargetMode="External"/><Relationship Id="rId3" Type="http://schemas.openxmlformats.org/officeDocument/2006/relationships/hyperlink" Target="tel:+(5561)34625402/5404/540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4T06:05:00Z</dcterms:modified>
  <cp:revision>5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