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179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6-09-0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6-4715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——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ANVISA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纳入叶用培植稻谷；最大残留限量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,05 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b w:val="false"/>
                      <w:lang w:val="en-GB"/>
                    </w:rPr>
                    <w:t>2003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年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8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月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29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日第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RE165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号决议公布的有关杀虫剂、家庭清洁产品及木材防腐剂活性成分专项表活性成份丁氟螨酯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-N09(N09-NOVALURON)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的决议草案——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2003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年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9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月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2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日巴西官方公报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: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b w:val="false"/>
                      <w:lang w:val="en-GB"/>
                    </w:rPr>
                    <w:t>葡萄牙文</w:t>
                  </w:r>
                  <w:r>
                    <w:rPr>
                      <w:rFonts w:cs="Calibri" w:eastAsia="Calibri"/>
                      <w:b w:val="false"/>
                      <w:lang w:val="en-GB"/>
                    </w:rPr>
                    <w:t xml:space="preserve">  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3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b w:val="false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b w:val="false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b w:val="false"/>
                      <w:lang w:val="en-GB"/>
                    </w:rPr>
                    <w:t>http://portal.anvisa.gov.br/documents/10181/2961935/CONSULTA+P%C3%9ABLICA+N+243+GGTOX.pdf/d929266b-f158-4373-8ad4-3e02fdf5a588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同以上覆盖产品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6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官方公报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节，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页。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ANVISA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签发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4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决议草案。一经批准将公布于巴西官方公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葡萄牙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color w:val="000000"/>
                      <w:szCs w:val="21"/>
                    </w:rPr>
                    <w:t xml:space="preserve">Patrícia Oliveira Pereira Tagliari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hyperlink r:id="rId2">
                    <w:r>
                      <w:rPr>
                        <w:rStyle w:val="InternetLink"/>
                        <w:color w:val="000000"/>
                        <w:szCs w:val="21"/>
                        <w:u w:val="none"/>
                      </w:rPr>
                      <w:t>Tel:+(5561)34625402/5404/5406</w:t>
                    </w:r>
                  </w:hyperlink>
                  <w:r>
                    <w:rPr>
                      <w:color w:val="00000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E-mail: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color w:val="000000"/>
                      <w:szCs w:val="21"/>
                    </w:rPr>
                    <w:t xml:space="preserve">Patrícia Oliveira Pereira Tagliari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hyperlink r:id="rId3">
                    <w:r>
                      <w:rPr>
                        <w:rStyle w:val="InternetLink"/>
                        <w:color w:val="000000"/>
                      </w:rPr>
                      <w:t>Tel:+(5561)34625402/5404/5406</w:t>
                    </w:r>
                  </w:hyperlink>
                  <w:r>
                    <w:rPr>
                      <w:color w:val="00000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E-mail:rel@anvisa.gov.b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(5561)34625402/5404/5406" TargetMode="External"/><Relationship Id="rId3" Type="http://schemas.openxmlformats.org/officeDocument/2006/relationships/hyperlink" Target="tel:+(5561)34625402/5404/54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cz</cp:lastModifiedBy>
  <dcterms:modified xsi:type="dcterms:W3CDTF">2016-10-24T06:05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9.1.0.4517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