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78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9-0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70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叶用培植咖啡；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01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14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;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叶用培植苹果；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2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清洁产品及木材防腐剂活性成分专项表活性成份丁氟螨酯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C73(C73-CYFLUMETOFEN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b w:val="false"/>
                      <w:b w:val="false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961915/CONSULTA+P%C3%9ABLICA+N+242+GGTOX.pdf/2534b4c2-c834-4de2-a477-2e4fbcc6bb39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livei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rei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 w:eastAsia="en-U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atríci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Olivei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ereira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agliari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Tel:+(5561)34625402/5404/5406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24T06:05:00Z</dcterms:modified>
  <cp:revision>1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―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