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AUS/40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10-1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545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澳大利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澳新食品标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SANZ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一般食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澳新食品标准法典表</w:t>
                  </w:r>
                  <w:r>
                    <w:rPr>
                      <w:rFonts w:cs="Times New Roman"/>
                      <w:lang w:val="en-GB"/>
                    </w:rPr>
                    <w:t>20</w:t>
                  </w:r>
                  <w:r>
                    <w:rPr>
                      <w:rFonts w:cs="Times New Roman"/>
                      <w:lang w:val="en-GB"/>
                    </w:rPr>
                    <w:t>的提案</w:t>
                  </w:r>
                  <w:r>
                    <w:rPr>
                      <w:rFonts w:cs="Times New Roman"/>
                      <w:lang w:val="en-GB"/>
                    </w:rPr>
                    <w:t>(2016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0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日——</w:t>
                  </w:r>
                  <w:r>
                    <w:rPr>
                      <w:rFonts w:cs="Times New Roman"/>
                      <w:lang w:val="en-GB"/>
                    </w:rPr>
                    <w:t>2016</w:t>
                  </w:r>
                  <w:r>
                    <w:rPr>
                      <w:rFonts w:cs="Times New Roman"/>
                      <w:lang w:val="en-GB"/>
                    </w:rPr>
                    <w:t>年拟定修改【第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号农畜化学物法案文件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最大残留限量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修改文件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第</w:t>
                  </w:r>
                  <w:r>
                    <w:rPr>
                      <w:rFonts w:cs="Times New Roman"/>
                      <w:lang w:val="en-GB"/>
                    </w:rPr>
                    <w:t>13</w:t>
                  </w:r>
                  <w:r>
                    <w:rPr>
                      <w:rFonts w:cs="Times New Roman"/>
                      <w:lang w:val="en-GB"/>
                    </w:rPr>
                    <w:t>号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】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members.wto.org/crnattachments/2016/SPS/AUS/16_4286_00_e.pdf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提案旨在修改澳新食品法典，调整各种农畜化学物某些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使其符合其它国家安全有效使用农畜化学物的相关法规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09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;-CAC/MRL2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09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食品兽药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;-CAC/MRL3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0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再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E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及委员会后期变更相关批准和撤销标准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某些拟定限量可能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的规定限量。澳大利亚制定最大残留限量采取的科学方法符合国际最佳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或良好兽医规范</w:t>
                  </w:r>
                  <w:r>
                    <w:rPr>
                      <w:rFonts w:cs="Times New Roman"/>
                      <w:lang w:val="en-GB"/>
                    </w:rPr>
                    <w:t>(GV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澳大利亚食品内农畜化学物的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新食品标准法典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legislation.gov.au/Series/F2015L00468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预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批准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预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公布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预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生效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ood Standards Australia New Zealand 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新食品标准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O Box 5423, KINGSTON  ACT  2604, Australia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ax: +(61 2) 6271 2278  E-mail: standards.management@foodstandards.gov.au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大利亚杀虫剂及兽药局网站提供相关文件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://apvma.gov.au/sites/default/files/gazette/food-standards/gazette_04102016_p43-p46.pdf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ustralian SPS Contact Point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大利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报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GPO Box 858 Canberra, ACT 2601, Australia.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Fax:+(612)62723678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sps.contact@agriculture.gov.a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vma.gov.au/sites/default/files/gazette/food-standards/gazette_04102016_p43-p4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6-10-25T06:24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