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8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澳新食品标准法典计划表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标准修订提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】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中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Zeal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42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INGST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T2604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1227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局网站提供相关文件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apvma.gov.au/sites/default/files/gazette/food-standards/gazette_06092016-page-12-14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ma.gov.au/sites/default/files/gazette/food-standards/gazette_06092016-page-12-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4T06:04:00Z</dcterms:modified>
  <cp:revision>1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―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