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17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9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76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消费者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001, 1002, 1003, 1004, 1005, 1006, 1007, 1008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蔬菜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“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委员会法规草案——修改欧洲议会及理事会关于某些产品内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/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表唑螨酯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Fenpyroximate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、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三唑醇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Triadimenol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及三唑酮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Triadimefon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最大残留限量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II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、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III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和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V”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附件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4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members.wto.org/crnattachments/2016/SPS/EEC/16_3735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这些法规草案附件规定了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V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某些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唑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pyroxim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三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adimen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三唑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adimef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拟定最大残留限量。某些商品内的此类物质最大残留限量多少有所变化。为适应欧盟及对欧盟向其它国家出口该类商品的新用途，特规定较高的最大残留限量。在更新完测定限量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不具备制定最大残留限量足够数据的旧用法后，设定较低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唑螨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enpyroximate)-19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、三唑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Triadimenol)-168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、三唑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triadimefon)-1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欧洲食品安全局公布了有关唑螨酯</w:t>
                  </w:r>
                  <w:r>
                    <w:rPr>
                      <w:rFonts w:cs="Times New Roman"/>
                      <w:lang w:val="en-GB"/>
                    </w:rPr>
                    <w:t>(Fenpyroximate)</w:t>
                  </w:r>
                  <w:r>
                    <w:rPr>
                      <w:rFonts w:cs="Times New Roman"/>
                      <w:lang w:val="en-GB"/>
                    </w:rPr>
                    <w:t>、三唑醇</w:t>
                  </w:r>
                  <w:r>
                    <w:rPr>
                      <w:rFonts w:cs="Times New Roman"/>
                      <w:lang w:val="en-GB"/>
                    </w:rPr>
                    <w:t>(Triadimenol)</w:t>
                  </w:r>
                  <w:r>
                    <w:rPr>
                      <w:rFonts w:cs="Times New Roman"/>
                      <w:lang w:val="en-GB"/>
                    </w:rPr>
                    <w:t>及三唑酮</w:t>
                  </w:r>
                  <w:r>
                    <w:rPr>
                      <w:rFonts w:cs="Times New Roman"/>
                      <w:lang w:val="en-GB"/>
                    </w:rPr>
                    <w:t>(Triadimefon)</w:t>
                  </w:r>
                  <w:r>
                    <w:rPr>
                      <w:rFonts w:cs="Times New Roman"/>
                      <w:lang w:val="en-GB"/>
                    </w:rPr>
                    <w:t>现有最大残留限量的论述观点。根据这些观点，应通过风险分析方式修改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“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欧洲议会及理事会有关动植物源食品和饲料内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杀虫剂最大残留限量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”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eur-lex.europa.eu/LexUriServ/LexUriServ.do?uri=CONSLEG:2005R0396:20120101:EN:PDF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公布的有关设定唑螨酯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Fenpyroximat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三唑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Triadimeno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大残留限量的合理化意见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唑螨酯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Fenpyroximat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efsa.europa.eu/en/efsajournal/doc/4382.pdf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三唑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(Triadimenol)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efsa.europa.eu/en/efsajournal/doc/4377.pdf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Consume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消费者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 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E-mail: 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Consume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消费者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E-mail: 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ONSLEG:2005R0396:20120101:EN:PDF" TargetMode="External"/><Relationship Id="rId3" Type="http://schemas.openxmlformats.org/officeDocument/2006/relationships/hyperlink" Target="http://www.efsa.europa.eu/en/efsajournal/doc/4382.pdf" TargetMode="External"/><Relationship Id="rId4" Type="http://schemas.openxmlformats.org/officeDocument/2006/relationships/hyperlink" Target="http://www.efsa.europa.eu/en/efsajournal/doc/4377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istrator</cp:lastModifiedBy>
  <dcterms:modified xsi:type="dcterms:W3CDTF">2016-10-31T13:29:00Z</dcterms:modified>
  <cp:revision>9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