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47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0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554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2.08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乳制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04.01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05.04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5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7.14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8.14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9.10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油果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2, 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2.10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动物或植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项下食品及食品添加剂标准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业化合物残留限量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6/SPS/JPN/16_4309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以下农业化合物拟定最大残留限量：杀虫剂及兽药：阿维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bamectin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内杀虫剂残留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177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阿维菌素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Abamectin)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内兽药残留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阿维菌素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Abamectin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（提供英文）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评议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。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1:00Z</dcterms:created>
  <dc:creator>Administrator</dc:creator>
  <dc:description/>
  <cp:keywords/>
  <dc:language>en-US</dc:language>
  <cp:lastModifiedBy>Administrator</cp:lastModifiedBy>
  <dcterms:modified xsi:type="dcterms:W3CDTF">2017-01-16T08:21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