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Vegetables, fruit, animal products, and other 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als to Amend the Maximum Residue Levels for Agricultural Compounds Food Notice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>Number of pages:</w:t>
            </w:r>
            <w:bookmarkStart w:id="12" w:name="sps5c"/>
            <w:r>
              <w:rPr>
                <w:b/>
              </w:rPr>
              <w:t> </w:t>
            </w:r>
            <w:r>
              <w:rPr/>
              <w:t>4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NZL/16_280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document contains technical details on proposals to amend the 2016 Notice under the Food Act 2014 that lists the maximum residue levels (MRLs) for agricultural compounds in New Zealand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PI proposes to add the following new MRLs to the MRL Notice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bamectin: 0.01 (*) mg/kg when used on bulb onions, and 0.02 mg/kg when used on green onion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viglycine: 0.02 mg/kg when used on cherrie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Bixafen: 0.05 mg/kg when used on barley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phapirin: 0.06 mg/kg in cattle milk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yproconazole: 0.05 mg/kg (*) when used on grapes; and 0.5 mg/kg in edible offal (mammals), 0.02 mg/kg in fat (mammalian), and 0.01 mg/kg in milk as a result of use in beet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iclazuril: 1.0 mg/kg in cattle and sheep fat, 2.0 mg/kg in cattle and sheep kidney, 0.5 mg/kg in cattle and sheep muscle, and 3.0 mg/kg in cattle and sheep liver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enpyrazamine: 0.05 mg/kg when used on grape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luopyram: 1.0 mg/kg when used on fruiting vegetables (except cucurbits)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luxapyroxad: 0.02 mg/kg when used on pome fruits (apples and pears)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doxacarb: 0.5 mg/kg when used on brassica vegetables (except cabbage); 3 mg/kg when used on cabbage; and 3 mg/kg when used on head lettuce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loxicam: 0.01 mg/kg in sheep fat and muscle, and 0.065 mg/kg in sheep liver and kidney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tamitron: 0.01 mg/kg (*) when used on apple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thoxyfenozide: 0.4 mg/kg when used on stone fruit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thioconazole: 0.1 mg/kg when used on barley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pirotetramat: 0.2 mg/kg in apple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357" w:hanging="357"/>
              <w:rPr/>
            </w:pPr>
            <w:r>
              <w:rPr/>
              <w:t>Thiamethoxam: 0.01 (*) mg/kg in bulb onions, and 0.2 mg/kg in green onions;</w:t>
            </w:r>
          </w:p>
          <w:p>
            <w:pPr>
              <w:pStyle w:val="Normal"/>
              <w:numPr>
                <w:ilvl w:val="0"/>
                <w:numId w:val="7"/>
              </w:numPr>
              <w:spacing w:before="360" w:after="0"/>
              <w:ind w:left="357" w:hanging="357"/>
              <w:rPr/>
            </w:pPr>
            <w:r>
              <w:rPr/>
              <w:t>Trifloxystrobin: 0.05 mg/kg in fat (mammalian), 0.04 mg/kg in kidney (mammalian), and 0.05 mg/kg in liver (mammalian) when used on sugar beets and fodder grown for animal feed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Trinexapac-ethyl: 0.05 mg/kg (*) of 4-(cyclopropyl-á-hydroxy-methylene)-3,5-dioxo-cyclohexanecarboxylic acid when used on cereal crops, and 0.2 mg/kg of trinexapac (acid) when used on cereal crops (except maize and sweet corns); and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Tulathromycin: 0.45 mg/kg in sheep muscle, 0.25 mg/kg in sheep fat, 5.4 mg/kg in sheep liver, and 1.8 mg/kg in sheep kidney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ote: (*) indicates that the maximum residue level has been set at or about the limit of analytical quantification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PI also proposes to add the following exceptions from MRLs to the MRL Notice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ixtures of chito-oligosaccharides and oligogalacturonans, for use on fruits and vegetable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zone, for use as an agricultural chemical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olyoxin D zinc salt, for use as an agricultural chemical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Prohydrojasmon, when used as a colour enhancer on appl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nd to amend existing exceptions as follows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mend the entry for "Microbial Pesticide Organisms" to change the classification of these substances to "Microbial Active Ingredients"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mend the entry for "Bismuth and its salts" to include the use of intramammary teat sealants in cattle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Finally, MPI have proposed to amend the residue definitions for the following compounds: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mamectin, to harmonise with overseas trading partners and Codex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doxacarb, to harmonise with the current definition set by Codex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thioconazole, to harmonise it with the current definition set by Codex in 2008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Trinexapac-ethyl, to correct errors in the current Notice entr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</w:p>
          <w:p>
            <w:pPr>
              <w:pStyle w:val="Normal"/>
              <w:ind w:left="714" w:hanging="0"/>
              <w:rPr/>
            </w:pPr>
            <w:r>
              <w:rPr/>
              <w:t>CAC/GL 84-2012: Principles and Guidance on the Selection of Representative Commodities for the Extrapolation of Maximum Residue Limits for Pesticides to Commodity Groups</w:t>
            </w:r>
          </w:p>
          <w:p>
            <w:pPr>
              <w:pStyle w:val="Normal"/>
              <w:ind w:left="714" w:hanging="0"/>
              <w:rPr/>
            </w:pPr>
            <w:r>
              <w:rPr/>
              <w:t>CAC/MRL1: Maximum Residue Limits (MRLs) for Pesticides</w:t>
            </w:r>
          </w:p>
          <w:p>
            <w:pPr>
              <w:pStyle w:val="Normal"/>
              <w:spacing w:before="0" w:after="120"/>
              <w:ind w:left="712" w:hanging="0"/>
              <w:rPr/>
            </w:pPr>
            <w:r>
              <w:rPr/>
              <w:t>CAC/MRL2: Maximum Residue Limits (MRLs) and Risk Management Recommendations (RMRs) for Residues of Veterinary Drugs in Foods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Sept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s://www.mpi.govt.nz/importing/overview/access-and-trade-into-new-zealand/world-trade-organization-notifications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Website: </w:t>
            </w:r>
            <w:hyperlink r:id="rId4">
              <w:r>
                <w:rPr>
                  <w:rStyle w:val="InternetLink"/>
                  <w:bCs/>
                </w:rPr>
                <w:t>https://www.mpi.govt.nz/importing/overview/access-and-trade-into-new-zealand/world-trade-organization-notifications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>14 Jul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377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2806_00_e.pdf" TargetMode="External"/><Relationship Id="rId3" Type="http://schemas.openxmlformats.org/officeDocument/2006/relationships/hyperlink" Target="https://www.mpi.govt.nz/importing/overview/access-and-trade-into-new-zealand/world-trade-organization-notifications/" TargetMode="External"/><Relationship Id="rId4" Type="http://schemas.openxmlformats.org/officeDocument/2006/relationships/hyperlink" Target="https://www.mpi.govt.nz/importing/overview/access-and-trade-into-new-zealand/world-trade-organization-notification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3:00Z</dcterms:created>
  <dc:creator/>
  <dc:description/>
  <cp:keywords/>
  <dc:language>en-US</dc:language>
  <cp:lastModifiedBy/>
  <dcterms:modified xsi:type="dcterms:W3CDTF">2016-07-1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37</vt:lpwstr>
  </property>
</Properties>
</file>