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5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畜产品及其它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农化物食品最大残留限量的修改提案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1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members.wto.org/crnattachments/2016/SPS/NZL/16_280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初级产业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P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拟在最大残留限量通知种新增以下最大残留限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: 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阿维菌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Abamectin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于洋葱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1(*)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用于大葱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2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艾维激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Aviglycine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樱桃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2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苯吡菌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Bixafen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大麦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孢匹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Cephapirin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牛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6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环唑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Cyproconazole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因甜菜施用，用于葡萄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5mg/kg(*)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食用内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哺乳动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:0.5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脂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哺乳类动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:0.02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1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克珠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iclazuril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牛及肥绵羊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1.0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牛及绵羊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2.0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牛及绵羊瘦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5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牛及绵羊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3.0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胺苯吡菌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Fenpyrazamine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葡萄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氟吡菌酰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Fluopyram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果类蔬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葫芦除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1.0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氟唑菌酰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Fluxapyroxad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仁果类水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苹果及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2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茚虫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Indoxacarb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芸苔属蔬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卷心菜除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5mg/kg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卷心菜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3mg/kg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结球莴苣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3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美洛昔康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eloxicam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肥瘦绵羊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1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绵羊肝及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6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苯嗪草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etamitron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苹果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1mg/kg(*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甲氧虫酰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ethoxyfenozide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核果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4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丙硫菌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Prothioconazole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大麦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1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螺虫乙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Spirotetramat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苹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2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噻虫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Thiamethoxam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洋葱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1(*)mg/kgin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大葱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2mg/kgin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肟菌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Trifloxystrobin)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用于甜菜及动物饲料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脂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哺乳类动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:0.05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哺乳类动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:0.04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哺乳类动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:0.05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当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环丙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羟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亚甲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3,5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二酮环己烷羧酸乙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4-(Cyclopropyl-á-hydroxy-methylene)-3,5-dioxo-cyclohexanecarboxylicac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倒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Trinexapac-ethyl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于粮食作物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05mg/kg(*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及当抗倒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(trinexapac)(acid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于粮食作物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玉米及甜玉米除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2mg/kgof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托拉霉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ulathromycin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绵羊瘦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45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肥绵羊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0.25mg/kg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绵羊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5.4mg/k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绵羊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1.8mg/kg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注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(*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表示已设置的最大残留标准为或约为分析量化限值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级产业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P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还拟在最大残留限量通知种新增以下最大残留限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用于水果和蔬菜的甲壳低聚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Chito-oligosaccharides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寡聚半乳糖醛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Oligogalacturonans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混合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作一种农化物的臭氧；用作一种农化物的多氧霉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锌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当茉莉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Prohydrojasmon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用作一种苹果增色剂及修改现有免除项目如下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修改“微生物源杀虫剂有机体”条目，将这些物质分类改成“微生物活性成分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修改“铋及其盐”条目，纳入牛乳房封铋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intramammaryteatsealants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最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初级产业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P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议修改以下化合物残留定义：埃玛菌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Emamectin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与海外贸易伙伴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ode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协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茚虫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Indoxacarb)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ODE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置的定义相协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;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丙硫菌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Prothioconazole)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ODE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置的当前定义相协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;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抗倒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nexapac-ethyl),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以纠正当前通知条目内的错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误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推断商品组杀虫剂最大残留限量的选择代表性商品原则和指南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那兽药残留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2526, Wellington, New Zealand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644)8940431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44)8940733;E-mail:sps@mpi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s. Sally Jennings, Coordina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ew Zealand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Box2526, Wellington, New Zealand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644)8940431</w:t>
                    </w:r>
                  </w:hyperlink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44)8940733;E-mail:sps@mpi.govt.n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44)8940431" TargetMode="External"/><Relationship Id="rId3" Type="http://schemas.openxmlformats.org/officeDocument/2006/relationships/hyperlink" Target="tel:+(644)894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1T01:35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