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Dairy produce (HS Code: 04.01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vegetables and certain roots and tubers (HS Codes: 07.03, 07.09 and 07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fruits and nuts, peel of citrus/melons (HS Code: 08.1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Oleaginous fruits, miscellaneous grains, seeds and fruits (HS Codes: 12.04, 12.07 and 12.12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307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Ethofumesate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Food Sanitation Act (available in English). When adopted, these MRLs are to be published in Kampo (Official Government Gazette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 October 2016. Comments only to updated MRLs (marked with black circles and white circles in attached annexes)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4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2 August 2016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6-4112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307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9:00Z</dcterms:created>
  <dc:creator/>
  <dc:description/>
  <cp:keywords/>
  <dc:language>en-US</dc:language>
  <cp:lastModifiedBy/>
  <dcterms:modified xsi:type="dcterms:W3CDTF">2016-08-02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66</vt:lpwstr>
  </property>
</Properties>
</file>