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11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4.01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性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3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水果及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果、杂谷、种子及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4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.12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和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修订食品卫生法项下食品及食品添加剂标准规范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members.wto.org/crnattachments/2016/SPS/JPN/16_3071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氧呋草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ofume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  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30T08:45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