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16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7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363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57"/>
              <w:gridCol w:w="7678"/>
            </w:tblGrid>
            <w:tr>
              <w:trPr/>
              <w:tc>
                <w:tcPr>
                  <w:tcW w:w="65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消费者总司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001, 1002, 1003, 1004, 1005, 1006, 1007, 1008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植物源产品，包括水果蔬菜。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“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修改欧洲议会及理事会有关某些产品内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/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表联苯三唑醇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Bitertanol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、吡螨胺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Tebufenpyrad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及矮壮素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Chlormequat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最大残留限量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II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、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III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及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V(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的委员会法规草案”附件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6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cs="Times New Roman"/>
                      <w:b w:val="false"/>
                      <w:b w:val="false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b/>
                        <w:color w:val="000000"/>
                        <w:u w:val="none"/>
                        <w:lang w:val="en-GB"/>
                      </w:rPr>
                      <w:t>http://members.wto.org/crnattachments/2016/SPS/EEC/16_2693_00_e.pdf</w:t>
                    </w:r>
                  </w:hyperlink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members.wto.org/crnattachments/2016/SPS/EEC/16_2693_01_e.pdf</w:t>
                  </w:r>
                  <w:bookmarkEnd w:id="0"/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这些法规草案的通报附件提出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I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V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某些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联苯三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tertano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吡螨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bufenpyr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矮壮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mequa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拟定最大残留限量。某些产品内这类物质的最大残留限量多少有所变化。为适应欧盟及对欧盟向其它国家出口该类商品的新用途，特规定较高的最大残留限量。在更新完测定限量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，或不具备制定最大残留限量足够数据的旧用法后，设定较低的最大残留限量。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CAC/MRL1:</w:t>
                  </w:r>
                  <w:r>
                    <w:rPr>
                      <w:rFonts w:ascii="Times New Roman" w:hAnsi="Times New Roman" w:cs="Times New Roman"/>
                      <w:b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欧洲食品安全局公布了有关联苯三唑醇</w:t>
                  </w:r>
                  <w:r>
                    <w:rPr>
                      <w:rFonts w:cs="Times New Roman"/>
                      <w:lang w:val="en-GB"/>
                    </w:rPr>
                    <w:t>(Bitertanol)</w:t>
                  </w:r>
                  <w:r>
                    <w:rPr>
                      <w:rFonts w:cs="Times New Roman"/>
                      <w:lang w:val="en-GB"/>
                    </w:rPr>
                    <w:t>、吡螨胺</w:t>
                  </w:r>
                  <w:r>
                    <w:rPr>
                      <w:rFonts w:cs="Times New Roman"/>
                      <w:lang w:val="en-GB"/>
                    </w:rPr>
                    <w:t>(Tebufenpyrad)</w:t>
                  </w:r>
                  <w:r>
                    <w:rPr>
                      <w:rFonts w:cs="Times New Roman"/>
                      <w:lang w:val="en-GB"/>
                    </w:rPr>
                    <w:t>及矮壮素</w:t>
                  </w:r>
                  <w:r>
                    <w:rPr>
                      <w:rFonts w:cs="Times New Roman"/>
                      <w:lang w:val="en-GB"/>
                    </w:rPr>
                    <w:t>(Chlormequat)</w:t>
                  </w:r>
                  <w:r>
                    <w:rPr>
                      <w:rFonts w:cs="Times New Roman"/>
                      <w:lang w:val="en-GB"/>
                    </w:rPr>
                    <w:t>现有最大残留限量的论述观点。因此，根据这些观点应通过风险分析方式修改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。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“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欧洲议会及理事会有关动植物源食品和饲料内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杀虫剂最大残留限量及修改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 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”；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eur-lex.europa.eu/LexUriServ/LexUriServ.do?uri=CONSLEG:2005R0396:20120101:EN:PDF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公布的有关设置联苯三唑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Bitertano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、吡螨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Tebufenpyrad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矮壮素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Chlormequat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大残留限量合理化意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联苯三唑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Bitertano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的最大残留限量：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s://www.efsa.europa.eu/sites/default/files/scientific_output/files/main_documents/4386.pdf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吡螨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Tebufenpyrad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的最大残留限量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s://www.efsa.europa.eu/sites/default/files/scientific_output/files/main_documents/4469.pdf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矮壮素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(Chlormequat)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的最大残留限量“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efsa.europa.eu/sites/default/files/scientific_output/files/main_documents/4422.pdf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官方公报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卫生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Rue Froissart 101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322)295426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 Fax:+(322)2998090    E-mail: 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卫生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Rue Froissart 101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322)295426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 Fax:+(322)2998090    E-mail: sps@ec.europa.e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EEC/16_2693_00_e.pdf" TargetMode="External"/><Relationship Id="rId3" Type="http://schemas.openxmlformats.org/officeDocument/2006/relationships/hyperlink" Target="http://eur-lex.europa.eu/LexUriServ/LexUriServ.do?uri=CONSLEG:2005R0396:20120101:EN:PDF" TargetMode="External"/><Relationship Id="rId4" Type="http://schemas.openxmlformats.org/officeDocument/2006/relationships/hyperlink" Target="https://www.efsa.europa.eu/sites/default/files/scientific_output/files/main_documents/4386.pdf" TargetMode="External"/><Relationship Id="rId5" Type="http://schemas.openxmlformats.org/officeDocument/2006/relationships/hyperlink" Target="https://www.efsa.europa.eu/sites/default/files/scientific_output/files/main_documents/4469.pdf" TargetMode="External"/><Relationship Id="rId6" Type="http://schemas.openxmlformats.org/officeDocument/2006/relationships/hyperlink" Target="tel:+(322)2954263" TargetMode="External"/><Relationship Id="rId7" Type="http://schemas.openxmlformats.org/officeDocument/2006/relationships/hyperlink" Target="tel:+(322)295426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8-30T08:17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