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European Un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European Commission, Health and Food Safety Directorate-General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ex 07049090, ex 07081000, ex 07082000, 07096010, 07093000, ex 07094000, 07096010, ex 07096099, ex 07099990, ex 07102200, 07108051, ex 07108059, ex 07108095, 08022100, 08022200, 08025100, 08025200, 08055010, 08101000, ex 08109020, 08112031, ex 08112011, ex 08112019, 08131000, 0902, ex 11063090, 12024100, 12024200, 12074090, ex 12077000, ex 12119086, 15111090, 15119011, ex 15119019, 15119099, 20081110, 20081191, 20081196, 20081198, 20085061, ex 20089999, 3507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Cambodia, China, Dominican Republic, Egypt, The Gambia, Georgia, Ghana, India, Kenya, Madagascar, Serbia, Sierra Leone, Sudan, Thailand, Turkey, United States of America, Uzbekistan, Viet Nam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Commission Implementing Regulation (EU) 2016/1024 of 24 June 2016 amending Regulation (EC) No 669/2009 implementing Regulation (EC) No 882/2004 of the European Parliament and of the Council as regards the increased level of official controls on imports of certain feed and food of non-animal origin (Text with EEA relevance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, French and Span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</w:t>
            </w:r>
            <w:bookmarkEnd w:id="12"/>
          </w:p>
          <w:p>
            <w:pPr>
              <w:pStyle w:val="Footer"/>
              <w:rPr/>
            </w:pPr>
            <w:hyperlink r:id="rId2">
              <w:r>
                <w:rPr>
                  <w:rStyle w:val="InternetLink"/>
                </w:rPr>
                <w:t>http://members.wto.org/crnattachments/2016/SPS/EEC/16_2623_00_e.pdf</w:t>
              </w:r>
            </w:hyperlink>
          </w:p>
          <w:p>
            <w:pPr>
              <w:pStyle w:val="Footer"/>
              <w:rPr/>
            </w:pPr>
            <w:hyperlink r:id="rId3">
              <w:r>
                <w:rPr>
                  <w:rStyle w:val="InternetLink"/>
                </w:rPr>
                <w:t>http://members.wto.org/crnattachments/2016/SPS/EEC/16_2623_00_f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4">
              <w:r>
                <w:rPr>
                  <w:rStyle w:val="InternetLink"/>
                </w:rPr>
                <w:t>http://members.wto.org/crnattachments/2016/SPS/EEC/16_2623_00_s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is Regulation reviews the default frequency of the reviews of Annex I and the list of imports of feed and food of non-animal origin which are subject to an increased level of official controls. The changes concern: the de-listing of dried grapes from Afghanistan and almonds from Australia; the listing of hazelnuts from Georgia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20" w:name="sps8a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>Commission Regulation (EC) No 669/2009 of 24 July 2009 implementing Regulation (EC) No 882/2004 of the European Parliament and of the Council as regards the increased level of official controls on imports of certain feed and food of non-animal origin and amending Decision 2006/504/EC (OJ L 194, 25 July 2009, p. 11)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24 June 2016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25 June 2016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1 July 2016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rPr/>
            </w:pPr>
            <w:r>
              <w:rPr/>
              <w:t>European Commission</w:t>
            </w:r>
          </w:p>
          <w:p>
            <w:pPr>
              <w:pStyle w:val="Normal"/>
              <w:rPr/>
            </w:pPr>
            <w:r>
              <w:rPr/>
              <w:t>DG Health and Food Safety, Unit D2-Multilateral International Relation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ue Froissart 101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B-1049 Brussel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el: +(32 2) 29 5426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32 2) 29 9809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sps@ec.europa.eu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European Commis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G Health and Food Safety, Unit D2-Multilateral International Relation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Rue Froissart 101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B-1049 Brussel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Tel: +(32 2) 29 54263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32 2) 29 98090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sps@ec.europa.eu</w:t>
            </w:r>
            <w:bookmarkEnd w:id="45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6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6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EU/16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 Jul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6-3558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EEC/16_2623_00_e.pdf" TargetMode="External"/><Relationship Id="rId3" Type="http://schemas.openxmlformats.org/officeDocument/2006/relationships/hyperlink" Target="http://members.wto.org/crnattachments/2016/SPS/EEC/16_2623_00_f.pdf" TargetMode="External"/><Relationship Id="rId4" Type="http://schemas.openxmlformats.org/officeDocument/2006/relationships/hyperlink" Target="http://members.wto.org/crnattachments/2016/SPS/EEC/16_2623_00_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39:00Z</dcterms:created>
  <dc:creator/>
  <dc:description/>
  <cp:keywords/>
  <dc:language>en-US</dc:language>
  <cp:lastModifiedBy/>
  <dcterms:modified xsi:type="dcterms:W3CDTF">2016-07-01T0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U/167</vt:lpwstr>
  </property>
</Properties>
</file>