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lopyralid in various animal commodities (ICS Codes: 65.020, 65.100, 67.040, 67.100, 67.1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lopyralid (PMRL2016-35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35 is to consult on the listed domestic maximum residue limits (MRLs) for clopyralid that have been proposed by Health Canada's Pest Management Regulatory Agency (PMRA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5</w:t>
              <w:tab/>
              <w:t>Kidney of cattle, goats, horses, and sheep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9</w:t>
              <w:tab/>
              <w:t>Meat by-products (except kidney) of cattle, goats, horses, and sheep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15</w:t>
              <w:tab/>
              <w:t>Milk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roposed to replace the currently established MRL of 0.36 ppm in these commoditie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roposed to replace the currently established MRLs of 0.05 ppm in meat by-products of cattle, goats, horses, and sheep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Proposed to replace the currently established MRL of 0.01 ppm in this commodity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clopyralid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35, posted: 13 Jul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6 Septem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3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35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83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35/index-eng.php" TargetMode="External"/><Relationship Id="rId4" Type="http://schemas.openxmlformats.org/officeDocument/2006/relationships/hyperlink" Target="http://www.hc-sc.gc.ca/cps-spc/pest/part/consultations/_pmrl2016-3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9:00Z</dcterms:created>
  <dc:creator/>
  <dc:description/>
  <cp:keywords/>
  <dc:language>en-US</dc:language>
  <cp:lastModifiedBy/>
  <dcterms:modified xsi:type="dcterms:W3CDTF">2016-07-18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42</vt:lpwstr>
  </property>
</Properties>
</file>