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tebuconazole in or on asparagus (ICS Codes: 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Tebuconazole (PMRL2016-3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34 is to consult on the listed domestic maximum residue limit (MRL) for tebuconazole that has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/>
              <w:t>0.05</w:t>
              <w:tab/>
              <w:t>Asparagu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Tebuconazole, 189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tebuconazole in or on asparagu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34, posted: 13 Jul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6 Sept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3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34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83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34/index-eng.php" TargetMode="External"/><Relationship Id="rId4" Type="http://schemas.openxmlformats.org/officeDocument/2006/relationships/hyperlink" Target="http://www.hc-sc.gc.ca/cps-spc/pest/part/consultations/_pmrl2016-3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3:00Z</dcterms:created>
  <dc:creator/>
  <dc:description/>
  <cp:keywords/>
  <dc:language>en-US</dc:language>
  <cp:lastModifiedBy/>
  <dcterms:modified xsi:type="dcterms:W3CDTF">2016-07-18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41</vt:lpwstr>
  </property>
</Properties>
</file>