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yazofamid in or on various commodities (ICS Codes: 65.020, 65.100, 67.040, 67.08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yazofamid (PMRL2016-33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33 is to consult on the listed domestic maximum residue limits (MRLs) for cyazofamid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0</w:t>
              <w:tab/>
              <w:t>Hops (dried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2</w:t>
              <w:tab/>
              <w:t>Caneberries (Crop Subgroup 13-07A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cyazofamid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33, posted: 6 July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9 Sept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3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33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372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33/index-eng.php" TargetMode="External"/><Relationship Id="rId5" Type="http://schemas.openxmlformats.org/officeDocument/2006/relationships/hyperlink" Target="http://www.hc-sc.gc.ca/cps-spc/pest/part/consultations/_pmrl2016-3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12:00Z</dcterms:created>
  <dc:creator/>
  <dc:description/>
  <cp:keywords/>
  <dc:language>en-US</dc:language>
  <cp:lastModifiedBy/>
  <dcterms:modified xsi:type="dcterms:W3CDTF">2016-07-11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39</vt:lpwstr>
  </property>
</Properties>
</file>