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kasugamycin in or on various commodities (ICS 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Kasugamycin (PMRL2016-32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 and 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32 is to consult on the listed domestic maximum residue limits (MRLs) for kasugamycin that have been proposed by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3.0</w:t>
              <w:tab/>
              <w:t>Caneberries (Crop Subgroup 13-07A); Saskatoon berries (juneberries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6</w:t>
              <w:tab/>
              <w:t>Cherries (Crop Subgroup 12-09A)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36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48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kasugamycin in or on any commodity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32, posted: 6 July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9 September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32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32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3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3723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32/index-eng.php" TargetMode="External"/><Relationship Id="rId5" Type="http://schemas.openxmlformats.org/officeDocument/2006/relationships/hyperlink" Target="http://www.hc-sc.gc.ca/cps-spc/pest/part/consultations/_pmrl2016-32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5:00Z</dcterms:created>
  <dc:creator/>
  <dc:description/>
  <cp:keywords/>
  <dc:language>en-US</dc:language>
  <cp:lastModifiedBy/>
  <dcterms:modified xsi:type="dcterms:W3CDTF">2016-07-11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38</vt:lpwstr>
  </property>
</Properties>
</file>