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edaxan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sedaxane notified in G/SPS/N/CAN/1019 (dated 27 April 2016) was adopted 25 July 2016. The proposed MRL was established via entry into the Maximum Residue Limits Database and is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0.01</w:t>
              <w:tab/>
              <w:t>Sugar Beet root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1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09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5:00Z</dcterms:created>
  <dc:creator/>
  <dc:description/>
  <cp:keywords/>
  <dc:language>en-US</dc:language>
  <cp:lastModifiedBy/>
  <dcterms:modified xsi:type="dcterms:W3CDTF">2016-08-01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19/Add.1</vt:lpwstr>
  </property>
</Properties>
</file>