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yraclo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yraclostrobin notified in G/SPS/N/CAN/1014 (dated 22 April 2016) was adopted 18 Jul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4.0</w:t>
              <w:tab/>
              <w:t>Belgian endiv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94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1:00Z</dcterms:created>
  <dc:creator/>
  <dc:description/>
  <cp:keywords/>
  <dc:language>en-US</dc:language>
  <cp:lastModifiedBy/>
  <dcterms:modified xsi:type="dcterms:W3CDTF">2016-07-25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4/Add.1</vt:lpwstr>
  </property>
</Properties>
</file>