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Jul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Azoxystrob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azoxystrobin notified in G/SPS/N/CAN/1003 (dated 1 April 2016) was adopted 27 June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1.0</w:t>
              <w:tab/>
              <w:t>Rapeseed (Crop subgroup 20A revised)</w:t>
            </w:r>
            <w:r>
              <w:rPr>
                <w:vertAlign w:val="superscript"/>
              </w:rPr>
              <w:t>1</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This crop subgroup MRL replaces the current MRL for rapeseed (canola).</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0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0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368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1:00Z</dcterms:created>
  <dc:creator/>
  <dc:description/>
  <cp:keywords/>
  <dc:language>en-US</dc:language>
  <cp:lastModifiedBy/>
  <dcterms:modified xsi:type="dcterms:W3CDTF">2016-07-08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03/Add.1</vt:lpwstr>
  </property>
</Properties>
</file>