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zucchini, chard, watercress, lettuce, cotton, chicory, plum, potato, eggplant, broccoli, chayote, kale, chinese cabbage, Brussels sprouts, cauliflower, spinach, stevia, scarlet eggplant, apple, mango, passion fruit, West Indian gherkin, watermelon, melon, corn, mustard, nectarine, loquat, cucumber, pear, peach, chili pepper, sweet pepper, cabbage, arugula, soy, tomato and grape. Application on termite and ants control, accordingo to the approval on label and leafle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21 INDOXACARB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8514/CONSULTA+P%C3%9ABLICA+N+224+GGTOX.pdf/cb921279-6f93-4852-996c-9b73bdce0727</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50. Draft Resolution (Consulta Pública) number 224,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6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8514/CONSULTA+P&#218;BLICA+N+224+GGTOX.pdf/cb921279-6f93-4852-996c-9b73bdce07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1:00Z</dcterms:created>
  <dc:creator/>
  <dc:description/>
  <cp:keywords/>
  <dc:language>en-US</dc:language>
  <cp:lastModifiedBy/>
  <dcterms:modified xsi:type="dcterms:W3CDTF">2016-07-13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6</vt:lpwstr>
  </property>
</Properties>
</file>