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南瓜、西葫芦、莙荙菜、豆瓣菜、莴苣、棉花、菊苣、李子、马铃薯、茄子、花椰菜、佛手瓜、无头甘蓝、大白菜菜、球芽甘蓝、菜花、菠菜、甜叶菊、全绿叶茄、苹果、芒果、百香果、西印度香瓜、西瓜、西瓜、玉米、芥末、油桃、枇杷、黄瓜、梨、桃、辣椒、甜椒、卷心菜、芝麻菜、菜豆、番茄及葡萄。根据标签及说明书施用控制白蚁及蚂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I21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茚虫威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(I21-INDOXACARB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8514/CONSULTA+P%C3%9ABLICA+N+224+GGTOX.pdf/cb921279-6f93-4852-996c-9b73bdce072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2:1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