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Inclusion of the culture of sugarcane on desiccation application, with maximum residue limit of 3mg/kg and safety security period of 14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G05 GLUFOSINATE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878167/CONSULTA+P%C3%9ABLICA+N+222+GGTOX.pdf/d4e300fb-7b28-4052-9a89-2f11e659dce6</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bookmarkStart w:id="31" w:name="sps9a"/>
            <w:r>
              <w:rPr/>
              <w:t>The Brazilian Official Journal (Diário Oficial da União), 29 June 2016, 123</w:t>
            </w:r>
            <w:r>
              <w:rPr>
                <w:vertAlign w:val="superscript"/>
              </w:rPr>
              <w:t>rd</w:t>
            </w:r>
            <w:r>
              <w:rPr/>
              <w:t xml:space="preserve"> edition, Section 1, p. 50. Draft Resolution (Consulta Pública) number 222, 28 June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8 Jul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6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3 July 2016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3759)</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78167/CONSULTA+P&#218;BLICA+N+222+GGTOX.pdf/d4e300fb-7b28-4052-9a89-2f11e659dce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39:00Z</dcterms:created>
  <dc:creator/>
  <dc:description/>
  <cp:keywords/>
  <dc:language>en-US</dc:language>
  <cp:lastModifiedBy/>
  <dcterms:modified xsi:type="dcterms:W3CDTF">2016-07-13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64</vt:lpwstr>
  </property>
</Properties>
</file>