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on weeds in cultures of lettuce, cotton, potato, broccoli, coffee, canola, onion, carrot, citrus, chrysanthemum, cauliflower, eucalyptus, bean, tobacco, sunflower, cassava, pine, cabbage, rose, soy and tomato. Maturator application in cultures of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23 FLUAZIFOP-P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8129/CONSULTA+P%C3%9ABLICA+N+220+GGTOX.pdf/577eecc4-796a-4969-aed1-0c3ec7f3d3f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9. Draft Resolution (Consulta Pública) number 220,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 xml:space="preserve">E-mail: </w:t>
            </w:r>
            <w:r>
              <w:rPr>
                <w:lang w:val="es-ES"/>
              </w:rPr>
              <w:t>rel</w:t>
            </w:r>
            <w:r>
              <w:rPr>
                <w:bCs/>
                <w:lang w:val="es-ES"/>
              </w:rPr>
              <w:t>@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5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8129/CONSULTA+P&#218;BLICA+N+220+GGTOX.pdf/577eecc4-796a-4969-aed1-0c3ec7f3d3f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6:00Z</dcterms:created>
  <dc:creator/>
  <dc:description/>
  <cp:keywords/>
  <dc:language>en-US</dc:language>
  <cp:lastModifiedBy/>
  <dcterms:modified xsi:type="dcterms:W3CDTF">2016-07-1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2</vt:lpwstr>
  </property>
</Properties>
</file>