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6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7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野草应急施用后培植莴苣、棉花、马铃薯、花椰菜、咖啡、油菜、洋葱、胡萝卜、柑橘、菊花、菜花、桉树、菜豆、烟草、向日葵、木薯、松树、卷心菜、玫瑰、大豆及番茄。结晶罐使用培植甘蔗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消毒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F23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精吡氟禾草灵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F23-FLUAZIFOP-P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878129/CONSULTA+P%C3%9ABLICA+N+220+GGTOX.pdf/577eecc4-796a-4969-aed1-0c3ec7f3d3f5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 Oliveira Pereira Tagliari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</w:rPr>
                      <w:t>Tel:+(5561)34625402/5404/5406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0T01:3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