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cai, cotton, sweet potato, eggplant, beet, coffee, khaki, star fruit, coconut, palm oil, bean, fig, guava, scarlet eggplant, cassava, watermelon, melon, corn, chili pepper, sweet pepper, peach palm, okra, radish and tomato</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E26 SPIROMESIFE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8109/CONSULTA+P%C3%9ABLICA+N+219+GGTOX.pdf/c4e1b18b-2046-4bfd-93f0-ba340b49b7fc</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9. Draft Resolution (Consulta Pública) number 219,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6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Jul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75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8109/CONSULTA+P&#218;BLICA+N+219+GGTOX.pdf/c4e1b18b-2046-4bfd-93f0-ba340b49b7f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2:00Z</dcterms:created>
  <dc:creator/>
  <dc:description/>
  <cp:keywords/>
  <dc:language>en-US</dc:language>
  <cp:lastModifiedBy/>
  <dcterms:modified xsi:type="dcterms:W3CDTF">2016-07-13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61</vt:lpwstr>
  </property>
</Properties>
</file>