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clusion of the culture of plum and nectarine on foliar application , with Maximum Residue Limit of 2.0mg/kg and safety security period of 10 days; inclusion of the culture of begonia, gerberas, Kalanchoe and roses on foliar application, as culture of non-food use; alteration of maximum resideu limit of the culture of grape on foliar application, from 0.2mg/kg to 0.5mg/kg and safety security period from 21 days to 7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Draft resolution regarding the active ingredient D36 DIFENOCONAZOL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portal.anvisa.gov.br/documents/10181/2778118/CONSULTA+P%C3%9ABLICA+N+218+GGTOX.pdf/36649f05-a775-42ba-b6ef-79d91dd26dc0</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0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0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0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00"/>
              <w:ind w:left="720" w:hanging="720"/>
              <w:rPr>
                <w:b/>
                <w:b/>
              </w:rPr>
            </w:pPr>
            <w:r>
              <w:rPr>
                <w:b/>
              </w:rPr>
              <w:t>[</w:t>
            </w:r>
            <w:bookmarkStart w:id="27" w:name="sps8d"/>
            <w:r>
              <w:rPr>
                <w:b/>
              </w:rPr>
              <w:t>X</w:t>
            </w:r>
            <w:bookmarkEnd w:id="27"/>
            <w:r>
              <w:rPr>
                <w:b/>
              </w:rPr>
              <w:t>]</w:t>
              <w:tab/>
              <w:t>None</w:t>
            </w:r>
          </w:p>
          <w:p>
            <w:pPr>
              <w:pStyle w:val="Normal"/>
              <w:spacing w:before="0" w:after="100"/>
              <w:ind w:left="720" w:hanging="720"/>
              <w:rPr>
                <w:b/>
                <w:b/>
              </w:rPr>
            </w:pPr>
            <w:r>
              <w:rPr>
                <w:b/>
              </w:rPr>
              <w:t xml:space="preserve">Does this proposed regulation conform to the relevant international standard?  </w:t>
            </w:r>
          </w:p>
          <w:p>
            <w:pPr>
              <w:pStyle w:val="Normal"/>
              <w:spacing w:before="0" w:after="10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une 2016, 123</w:t>
            </w:r>
            <w:r>
              <w:rPr>
                <w:vertAlign w:val="superscript"/>
              </w:rPr>
              <w:t>rd</w:t>
            </w:r>
            <w:r>
              <w:rPr/>
              <w:t xml:space="preserve"> edition, Section 1, p. 49. Draft Resolution (Consulta Pública) number 218, 28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8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6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3 July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375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778118/CONSULTA+P&#218;BLICA+N+218+GGTOX.pdf/36649f05-a775-42ba-b6ef-79d91dd26dc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4:00Z</dcterms:created>
  <dc:creator/>
  <dc:description/>
  <cp:keywords/>
  <dc:language>en-US</dc:language>
  <cp:lastModifiedBy/>
  <dcterms:modified xsi:type="dcterms:W3CDTF">2016-07-13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60</vt:lpwstr>
  </property>
</Properties>
</file>