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6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7-1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375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李子和油桃，最大残留限量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秋海棠、非洲菊、高凉菜属及玫瑰作为非食用作物纳入叶施培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叶施培植葡萄的最大残留限量有原来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由原来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RE165</w:t>
                  </w:r>
                  <w:r>
                    <w:rPr>
                      <w:rFonts w:cs="Times New Roman"/>
                      <w:lang w:val="en-GB"/>
                    </w:rPr>
                    <w:t>号决议公布的有关杀虫剂、家庭消毒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D36-</w:t>
                  </w:r>
                  <w:r>
                    <w:rPr>
                      <w:rFonts w:cs="Times New Roman"/>
                      <w:lang w:val="en-GB"/>
                    </w:rPr>
                    <w:t>氢氧化铜</w:t>
                  </w:r>
                  <w:r>
                    <w:rPr>
                      <w:rFonts w:cs="Times New Roman"/>
                      <w:lang w:val="en-GB"/>
                    </w:rPr>
                    <w:t>-(D36-DIFENOCONAZOLE)</w:t>
                  </w:r>
                  <w:r>
                    <w:rPr>
                      <w:rFonts w:cs="Times New Roman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2778118/CONSULTA+P%C3%9ABLICA+N+218+GGTOX.pdf/36649f05-a775-42ba-b6ef-79d91dd26dc0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同以上覆盖产品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08-29T07:4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