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sugarcane on plantation furrow application, without restrictions to Maximum Residue Limit and safety security period; and inclusion of the culture of wheat on foliar application, without restrictions on Maximum Residue Limit and safety security peri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55 COPPER HYDROXID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portal.anvisa.gov.br/documents/10181/2877985/CONSULTA+P%C3%9ABLICA+N%C2%B0+217+GGTOX.pdf/4d51ed6e-e5ae-4d62-9b3f-be179fd9750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9. Draft Resolution (Consulta Pública) number 217,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75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985/CONSULTA+P&#218;BLICA+N&#176;+217+GGTOX.pdf/4d51ed6e-e5ae-4d62-9b3f-be179fd975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0:00Z</dcterms:created>
  <dc:creator/>
  <dc:description/>
  <cp:keywords/>
  <dc:language>en-US</dc:language>
  <cp:lastModifiedBy/>
  <dcterms:modified xsi:type="dcterms:W3CDTF">2016-07-1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9</vt:lpwstr>
  </property>
</Properties>
</file>